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095</wp:posOffset>
                </wp:positionH>
                <wp:positionV relativeFrom="paragraph">
                  <wp:posOffset>-46990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37pt" to="534.8pt,-37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559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ул. Таганайская, 1, г. Златоуст, Челябинская область, 456200, Российская Федерация, </w:t>
      </w:r>
    </w:p>
    <w:p>
      <w:pPr>
        <w:pStyle w:val="Normal"/>
        <w:jc w:val="center"/>
        <w:rPr/>
      </w:pPr>
      <w:r>
        <w:rPr/>
        <w:t>телефон (8-3513) 62-13-55, факс 62-19-44; ИНН7404055537/740401001;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– </w:t>
      </w:r>
      <w:r>
        <w:rPr>
          <w:lang w:val="en-US"/>
        </w:rPr>
        <w:t>kspz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ключение на отчет об исполнении бюджет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латоустовского городского округа за 2021 год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ГО на 2022 год проведено экспертно-аналитическое мероприятие, по результатам которого Контрольно-счетной палатой подготовлено заключение от 27.04.2022 №34 на отчет об исполнении бюджета ЗГО з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экспертно-аналитического мероприят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соответствия Отчета об исполнении бюджета Златоустовского городского округа положениям бюджетного законодательства Российской Федерации и нормативных правовых актов Златоустовского городского окр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) оценка достоверности Отчета об исполнении бюджета Златоустовского городского окр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анализ проекта </w:t>
      </w:r>
      <w:r>
        <w:rPr>
          <w:sz w:val="28"/>
          <w:szCs w:val="28"/>
        </w:rPr>
        <w:t xml:space="preserve">решения Собрания депутатов Златоустовского городского округа «Об исполнении бюджета Златоустовского городского округа за 2021 год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пункта 4 статьи 264.4 Бюджетного кодекса РФ и пункта 103 Положения о бюджетном процессе муниципального образования – Златоустовский городской округ, утвержденного решением Собрания депутатов Златоустовского городского округа от 03.11.2009 №82-ЗГО (с изменениями) (далее по тексту – Положение о бюджетном процессе) заключение подготовлено с учетом </w:t>
      </w:r>
      <w:r>
        <w:rPr>
          <w:rFonts w:eastAsia="Calibri"/>
          <w:sz w:val="28"/>
          <w:szCs w:val="28"/>
          <w:lang w:eastAsia="en-US"/>
        </w:rPr>
        <w:t>результатов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при подготовке заключения </w:t>
      </w:r>
      <w:r>
        <w:rPr>
          <w:sz w:val="28"/>
          <w:szCs w:val="28"/>
        </w:rPr>
        <w:t xml:space="preserve">на отчет об исполнении бюджета округа использованы результаты </w:t>
      </w:r>
      <w:r>
        <w:rPr>
          <w:bCs/>
          <w:color w:val="000000"/>
          <w:sz w:val="28"/>
          <w:szCs w:val="28"/>
        </w:rPr>
        <w:t>экспертно-аналитических мероприятий о ходе исполнения бюджета Златоустовского городского округа за 1 квартал, 1 полугодие и 9 месяцев 2021г., проведенных Контрольно-счетной палатой ЗГО в 2021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ГО в Контрольно-счетную палату ЗГО представлен с соблюдением срока, установленного пунктом 3 статьи 264.4 Бюджетного кодекса РФ и пунктом 103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представлен в виде консолидированной бюджетной отчетности муниципального образования – Златоустовский городской округ в составе, предусмотренном пунктом 3 статьи 264.1 Бюджетного кодекса РФ, пунктом 93 Положения о бюджетном проце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 по оформлению форм консолидированной бюджетной отчетности муниципального образования, установленные Инструкцией Минфина России №191н, соблюдены. </w:t>
      </w:r>
      <w:r>
        <w:rPr>
          <w:sz w:val="28"/>
          <w:szCs w:val="28"/>
        </w:rPr>
        <w:t>Бюджетная отчетность Златоустовского городского округа составлена Финансовым управлением ЗГО на основании консолидировано</w:t>
        <w:tab/>
        <w:t xml:space="preserve">й бюджетной отчетности главных администраторов бюджетных средств в соответствии с пунктом 2 статьи 264.2 Бюджетного кодекса РФ, пунктом 97 Положения о бюджетном процессе и пунктом 10 Инструкции Минфина России №191н. При проверке соответствия данных консолидированной бюджетной отчетности 18 главных администраторов бюджетных средств показателям бюджетной отчетности муниципального образования, расхождени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рушения и замечания, установленные в ходе внешней проверки бюджетной отчетности главных администраторов бюджетных средств, в целом Отчет об исполнении бюджета является достоверным, так как выявленные нарушения не повлияли на итоговые значения исполнения основных показателей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в Контрольно-счетную палату ЗГО проект решения Собрания депутатов ЗГО «Об исполнении бюджета Златоустовского городского округа за 2021 год», соответствует требованиям статьи 264.6 Бюджетного кодекса РФ и пункта 109 Положения о бюджетн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й внешней проверки бюджетной отчётности главных администраторов бюджетных средств и Отчета об исполнении бюджета Златоустовского городского округа за 2021 год, представленного в форме проекта Решения Собрания депутатов Златоустовского городского округа, Контрольно-счётной палатой ЗГО отмеч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Баланса исполнения бюджета п</w:t>
      </w:r>
      <w:r>
        <w:rPr>
          <w:bCs/>
          <w:sz w:val="28"/>
          <w:szCs w:val="28"/>
        </w:rPr>
        <w:t>о состоянию на 31.12.2021 г. а</w:t>
      </w:r>
      <w:r>
        <w:rPr>
          <w:sz w:val="28"/>
          <w:szCs w:val="28"/>
        </w:rPr>
        <w:t xml:space="preserve">ктивы муниципального образования составили 15 344 938,1 тыс. рублей со снижением по отношению к началу года на 90 324,2 тыс. рублей или на 0,6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активов муниципального образования финансовые активы на конец отчетного периода составили 64,6%, нефинансовые активы – 35,4%:</w:t>
      </w:r>
    </w:p>
    <w:p>
      <w:pPr>
        <w:pStyle w:val="Normal"/>
        <w:ind w:firstLine="567"/>
        <w:jc w:val="right"/>
        <w:rPr/>
      </w:pPr>
      <w:bookmarkStart w:id="0" w:name="_Hlk101774301"/>
      <w:bookmarkEnd w:id="0"/>
      <w:r>
        <w:rPr/>
        <w:t>Ед. изм.: тыс. рублей</w:t>
      </w:r>
    </w:p>
    <w:p>
      <w:pPr>
        <w:pStyle w:val="Normal"/>
        <w:jc w:val="right"/>
        <w:rPr>
          <w:lang w:val="en-US" w:eastAsia="en-US"/>
        </w:rPr>
      </w:pPr>
      <w:bookmarkStart w:id="1" w:name="_Hlk101774301"/>
      <w:bookmarkStart w:id="2" w:name="_1710744890"/>
      <w:bookmarkEnd w:id="1"/>
      <w:bookmarkEnd w:id="2"/>
      <w:r>
        <w:rPr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pt;height:221.25pt" filled="f" o:ole="">
            <v:imagedata r:id="rId4" o:title=""/>
          </v:shape>
          <o:OLEObject Type="Embed" ProgID="Excel.Sheet.12" ShapeID="ole_rId3" DrawAspect="Content" ObjectID="_1787649917" r:id="rId3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ебиторской задолженности муниципального образования на 31.12.2021 г. составила 2 690 977,3 тыс. рублей с ростом на 13,7%. Наибольшую долю в составе дебиторской задолженности занимает задолженность по доходам (75,9%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ства муниципального образования по состоянию на 31.12.2021 года составили 2 414 720,9 тыс. рублей с ростом к началу года                       на 47 336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1,1% обязательств муниципального образования составляют доходы будущих периодов, основную долю которых занимают доходы от предоставления межбюджетных трансфертов бюджету Златоустовского округа в 2022-2024 годах (</w:t>
      </w:r>
      <w:r>
        <w:rPr>
          <w:sz w:val="28"/>
          <w:szCs w:val="28"/>
        </w:rPr>
        <w:t xml:space="preserve">в соответствии с федеральным стандартом бухгалтерского учета для организаций государственного сектора «Доходы»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умма кредиторской задолженности получателей бюджетных средств по принятым обязательствам составила 42 429,5 тыс. рублей (с ростом к началу года на 48%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тый операционный результат от деятельности главных администраторов бюджетных средств (разница между начисленными доходами и расходами) составил (-) 113 736,3 тыс. рублей и свидетельствует о превышении расходов над доходами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отчетного финансового года в решение о бюджете Златоустовского городского округа семь раз вносились изменения, из них пять изменений связано с уточнением налоговых и неналоговых доходов. В сравнении с исполнением бюджета за 2020 год количество изменений, вносимых в решение о бюджете, увеличилось с пяти до семи. Данный показатель является высоким и свидетельствует о ненадлежащем качестве планирования бюджета городского округа главными администраторами доходов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показатели по доходам по сравнению с первоначально утвержденным бюджетом округа увеличены на 1 038 335,0 тыс. рублей (на 17%) и на конец отчетного периода составили 7 157 758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уточнений, внесенных в ходе исполнения бюджета в Решение Собрания депутатов от 24.12.2020 №90-ЗГО, общая сумма первоначально утвержденных расходов бюджета округа увеличена на 1 180 869,9 тыс. рублей (на 19%) и составила 7 382 120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, согласно сводной бюджетной росписи, отличаются от объема расходов, утвержденного решением о бюджете (с изменениями) на 21 311,3 тыс. рублей и на 31.12.2021г. составили 7 360 809,5 тыс. рублей. Плановые показатели бюджета по расходам уточнены Финансовым управлением ЗГО в соответствии с требованиями Бюджетного кодекса РФ, посредством внесения изменений в сводную бюджетную роспись без внесения изменений в решение о бюджете. </w:t>
      </w:r>
    </w:p>
    <w:p>
      <w:pPr>
        <w:pStyle w:val="Normal"/>
        <w:autoSpaceDE w:val="false"/>
        <w:ind w:firstLine="567"/>
        <w:jc w:val="both"/>
        <w:rPr/>
      </w:pPr>
      <w:bookmarkStart w:id="3" w:name="_Hlk100762038"/>
      <w:r>
        <w:rPr>
          <w:rFonts w:eastAsia="Calibri"/>
          <w:sz w:val="28"/>
          <w:szCs w:val="28"/>
          <w:lang w:eastAsia="en-US"/>
        </w:rPr>
        <w:t>Основные показатели Отчета об исполнении бюджета (форма 0503117) за 2021 год представлены в таблиц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Ед. изм.: тыс. рублей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721"/>
        <w:gridCol w:w="1701"/>
        <w:gridCol w:w="17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исполнен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57 7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46 1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9,8%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60 8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57 2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0,4%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исполнения бюджет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ефицит (-) / профицит (+)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24 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488 8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21 года бюджет Златоустовского городского округа исполнен с превышением доходов над расходами в размере 488 886,3 тыс. рублей при запланированном объеме дефицита в размере 224 362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_Hlk100762038"/>
      <w:bookmarkStart w:id="5" w:name="_1680601476"/>
      <w:bookmarkEnd w:id="5"/>
      <w:r>
        <w:rPr>
          <w:sz w:val="28"/>
          <w:szCs w:val="28"/>
        </w:rP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1pt;height:168.3pt" filled="f" o:ole="">
            <v:imagedata r:id="rId6" o:title=""/>
          </v:shape>
          <o:OLEObject Type="Embed" ProgID="Excel.Sheet.12" ShapeID="ole_rId5" DrawAspect="Content" ObjectID="_1173821377" r:id="rId5"/>
        </w:object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предыдущему году доходов поступило больше на 1 434 517,0 тыс. рублей или на 25,1%. Рост налоговых доходов составил                   187 077,9 тыс. рублей (или 12,4%), неналоговых доходов - 15 453,0 тыс. рублей (или 11,8%), безвозмездных поступлений – 1 231 986,1 тыс. рублей (или 30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2020 году рост бюджетных расходов округа составил 1 097 989,0 тыс. рублей или 19,8%.</w:t>
      </w:r>
    </w:p>
    <w:p>
      <w:pPr>
        <w:pStyle w:val="Normal"/>
        <w:ind w:firstLine="567"/>
        <w:jc w:val="both"/>
        <w:rPr>
          <w:sz w:val="16"/>
          <w:szCs w:val="16"/>
        </w:rPr>
      </w:pPr>
      <w:bookmarkStart w:id="6" w:name="_1711781635"/>
      <w:bookmarkEnd w:id="6"/>
      <w:r>
        <w:rPr>
          <w:sz w:val="28"/>
          <w:szCs w:val="28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11.95pt" filled="f" o:ole="">
            <v:imagedata r:id="rId8" o:title=""/>
          </v:shape>
          <o:OLEObject Type="Embed" ProgID="Excel.Sheet.12" ShapeID="ole_rId7" DrawAspect="Content" ObjectID="_145864435" r:id="rId7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1 года сложился самый низкий уровень исполнения расходов бюджета городского округа за последние 5 лет. Объем неисполненных бюджетных ассигнований составил 703 529,6 тыс. рублей и увеличился по сравнению с 2020 годом в 5 раз, в том числе бюджетные ассигнования за счет межбюджетных трансфертов не исполнены в сумме  282 820,9 тыс. рублей.</w:t>
      </w:r>
    </w:p>
    <w:p>
      <w:pPr>
        <w:pStyle w:val="Style20"/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1 году исполнение бюджета округа осуществлялось неравномерно. Исполнение почти 40% бюджетных расходов пришлось на 4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сохранили свою социальную направл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_1711806614"/>
      <w:bookmarkStart w:id="8" w:name="_Hlk102029208"/>
      <w:bookmarkEnd w:id="7"/>
      <w:r>
        <w:rPr>
          <w:sz w:val="28"/>
          <w:szCs w:val="28"/>
          <w:shd w:fill="EEECE1" w:val="clear"/>
          <w:lang w:val="en-US" w:eastAsia="en-US"/>
        </w:rPr>
        <w:object w:dxaOrig="8960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8.85pt;height:181.8pt" filled="f" o:ole="">
            <v:imagedata r:id="rId10" o:title=""/>
          </v:shape>
          <o:OLEObject Type="Embed" ProgID="Excel.Sheet.12" ShapeID="ole_rId9" DrawAspect="Content" ObjectID="_534795932" r:id="rId9"/>
        </w:object>
      </w:r>
      <w:bookmarkEnd w:id="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расходов округа приходится на исполнение расходных обязательств в области образования и социальной политики. Доля данных расходов в общей сумме расходов бюджета составила 38,6% и 18,8%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занимают расходы по предоставлению субсидий бюджетным, автономным учреждениям и иным некоммерческим организациям (51,6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отметить значительный остаток неиспользованных средств субсидий, предоставленных муниципальным учреждениям в 2021 году. По состоянию на 31.12.2021г. на лицевых счетах учреждений остаток средств целевых субсидий составил 170 194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, направленных в виде бюджетных инвестиций в объекты капитального строительства, составила 581 313,3 тыс. рублей, что в 2,8 раз больше, чем в 2020 году за счет увеличения расходов на приобретение жилья для переселения граждан из жилищного фонда признанного непригодным для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9 региональных проектов за 2021 год составило 463 382,0 тыс. рублей, или 98,1% от объема утвержденных на указанные цели бюджетных ассигнований. По отношению к 2020 году расходы на реализацию региональных проектов увеличились почти в 4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латоустовском городском округе разработано и утверждено 19 муниципальных программ. Исполнение расходов, направленных на реализацию муниципальных программ составило 6 627 787,5 тыс. рублей или 90,4% от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ализацию инициативных проектов в бюджете Златоустовского городского округа на 2021 год предусмотрены бюджетные ассигнования в сумме 36 798,9 тыс. рублей. Исполнение составило 33 493,5 тыс. рублей или 91%. Средства направле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ада, цветущего с ранней весны до поздней осени в сумме                849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апитальный ремонт футбольного поля и беговых дорожек стадиона «Таганай» в сумме 32 644,5 тыс. рублей. Сумма неосвоенных средств составила 3 304,4 тыс. рублей.</w:t>
      </w:r>
    </w:p>
    <w:p>
      <w:pPr>
        <w:pStyle w:val="Style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Главным администраторам бюджетных средств рекомендовано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улучшению качества планирования администрируемых доходов и повышению эффективности работы с дебиторской задолженностью по доходам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оста дебиторской задолженности по авансовым перечислениям целевых субсидий и субсидий на осуществление капитальных вложений подведомственным муниципальным учреждениям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полного освоения целевых поступлений межбюджетных трансфертов, предоставляемых из областного бюджета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облюдению кассовой дисциплины с учетом равномерности исполнения бюджетных ассигнований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причины допущения неэффективного использования средств бюджета и принять меры по пресечению и недопущению в дальнейшем неэффективного использования бюджетных средств, включая привлечение ответственных должностных лиц, виновных в допущенных нарушениях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овышению эффективности внутреннего финансового аудита в соответствии с требованиями бюджетного законодательства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О.С. Кальчу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9.04.2022г.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5">
    <w:name w:val="T5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53:00Z</dcterms:created>
  <dc:creator>USER</dc:creator>
  <dc:description/>
  <cp:keywords/>
  <dc:language>en-US</dc:language>
  <cp:lastModifiedBy>USER1</cp:lastModifiedBy>
  <dcterms:modified xsi:type="dcterms:W3CDTF">2022-04-30T09:19:00Z</dcterms:modified>
  <cp:revision>48</cp:revision>
  <dc:subject/>
  <dc:title/>
</cp:coreProperties>
</file>